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Számlatükör</w:t>
      </w:r>
    </w:p>
    <w:p>
      <w:pPr>
        <w:pStyle w:val="Normal"/>
        <w:widowControl/>
        <w:suppressAutoHyphens w:val="false"/>
        <w:autoSpaceDE w:val="false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hu-HU"/>
        </w:rPr>
        <w:t>Főkönyvi szám Hosszú megnevezés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1 BEFEKTETETT ESZKÖZÖ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11 IMMATERIÁLIS JAVAK</w:t>
      </w:r>
    </w:p>
    <w:p>
      <w:pPr>
        <w:pStyle w:val="Trgymutat"/>
        <w:widowControl/>
        <w:suppressAutoHyphens w:val="false"/>
        <w:autoSpaceDE w:val="false"/>
        <w:rPr/>
      </w:pPr>
      <w:r>
        <w:rPr>
          <w:rFonts w:cs="Times New Roman"/>
          <w:sz w:val="24"/>
          <w:szCs w:val="24"/>
          <w:lang w:eastAsia="hu-HU"/>
        </w:rPr>
        <w:t>111 Alapítás-átszervezés aktivált értéke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13 Vagyoni értékű jogo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114 Szellemi termék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140 Szellemi termék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141 Szellemi termékek PIR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143 Szellemi termékek muk.tám-ból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15 Üzleti vagy cégérté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17 Immateriális javak értékhelyesbítés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18 Immateriális javak terven felüli écs. és annak visszaírása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119 Immateriális javak terv szerinti értékcsökkenés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190 Imm.javak terv szerinti éc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191 Immat.jav.t.sz.écs.PIR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193 Imm.javak écs.muk.tám-ból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12 INGATLANOK ÉS KAPCSOLÓDÓ VAGYONI ÉRTÉKU JOG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23 Épületek, épületrészek, tulajdoni hányad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24 Egyéb építmény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26 Ingatlanhoz kapcsolódó vagyoni értékű jog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27 Ingatlanok értékhelyesbítés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28 Ingatlanok terven felüli écs. és annak visszaírás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29 Ingatlanok terv szerinti értékcsökkenése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b/>
          <w:bCs/>
          <w:sz w:val="24"/>
          <w:szCs w:val="24"/>
          <w:lang w:eastAsia="hu-HU"/>
        </w:rPr>
        <w:t>13 MŰSZAKI BERENDEZÉSEK, GÉPEK, JÁRMŰV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31 Termelő gépek, berendezések, szerszámok, gyártóeszközö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32 Termelésben közvetlenül résztvevő járműv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37 Műszaki berendezések, gépek, járművek értékhelyesbítése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38 Műszaki berendezések, gépek,járművek terven fel.écs + visszaírás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39 Műszaki berendezések, gépek,járművek terv szerinti écs.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b/>
          <w:bCs/>
          <w:sz w:val="24"/>
          <w:szCs w:val="24"/>
          <w:lang w:eastAsia="hu-HU"/>
        </w:rPr>
        <w:t>14 EGYÉB BERENDEZÉSEK, FELSZERELÉSEK, JÁRMŰV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41 Üzemi (üzleti) gépek, berendezések, felszerelések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b/>
          <w:bCs/>
          <w:sz w:val="24"/>
          <w:szCs w:val="24"/>
          <w:lang w:eastAsia="hu-HU"/>
        </w:rPr>
        <w:t>142 Egyéb járműv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420 Egyéb járműv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423 Egyéb járművek muk.-tám.-ból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143 Irodai, igazgatási berendezések, felszerelés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430 Irodai igazgatási berendezések, felszerelés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431 Irodai igazgatási, berendezések, felszerelések PIR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432 Irodai ber.térítés nélkül átvett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433 Irodai ber.muk.tám-ból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434 Igazg. berendezés vállalkozáshoz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44 Üzemkörön kívüli berendezések, felszerelések, járműv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47 Egyéb berendezések, felszerelések,járművek értékhelyesbítés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48 Egyéb berendezések,felszerelések,jármuvek terv.fel.écs+visszaírása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b/>
          <w:bCs/>
          <w:sz w:val="24"/>
          <w:szCs w:val="24"/>
          <w:lang w:eastAsia="hu-HU"/>
        </w:rPr>
        <w:t>149 Egyéb berendezések, felszerelések járművek terv sz. éc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490 Egyéb ber.terv szerinti é.cs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491 Egyéb ber.terv szerinti écs.PIR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492 Egyéb ber.t.sz.écs. térítés nélkül átv.eszk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493 Egyéb ber.terv.sz.écs.muk.tám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494 Egyéb ber.t.sz.écs.váll-hoz</w:t>
      </w:r>
    </w:p>
    <w:p>
      <w:pPr>
        <w:pStyle w:val="Normal"/>
        <w:widowControl/>
        <w:suppressAutoHyphens w:val="false"/>
        <w:autoSpaceDE w:val="false"/>
        <w:spacing w:before="12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5 TENYÉSZÁLLATO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16 BERUHÁZÁSOK, FELÚJÍTÁS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61 Befejezetlen beruházáso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62 Felújítások (befejezetlen)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63 Kis értékű tárgyi eszköz beszerzés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168 Beruházások terven felüli értékcsökkenése</w:t>
      </w:r>
    </w:p>
    <w:p>
      <w:pPr>
        <w:pStyle w:val="Normal"/>
        <w:widowControl/>
        <w:suppressAutoHyphens w:val="false"/>
        <w:autoSpaceDE w:val="false"/>
        <w:spacing w:before="12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7 TULAJDONI RÉSZESEDÉST JELENTO BEFEKTETÉSEK (TARTÓS)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18 TARTÓS HITELVISZONYT MEGTESTESÍTO ÉRTÉKPAPÍR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81 Államkötvény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82 Kapcsolt vállalkozások értékpapírjai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83 Egyéb vállalkozások értékpapírjai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84 Tartós diszkont értékpapír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89 Értékpapírok értékvesztése és annak visszaírása</w:t>
      </w:r>
    </w:p>
    <w:p>
      <w:pPr>
        <w:pStyle w:val="Normal"/>
        <w:widowControl/>
        <w:suppressAutoHyphens w:val="false"/>
        <w:autoSpaceDE w:val="false"/>
        <w:spacing w:before="12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19 TARTÓSAN ADOTT KÖLCSÖNÖ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 KÉSZLETE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1 ANYAG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11 Alapanyag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21 Segédanyago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222 Üzem-és fűtőanyag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23 Fenntartási anyag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24 Építési anyag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25 Egy éven belül elhasználódó anyagi eszközö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3 BEFEJEZETLEN TERMELÉS ÉS FÉLKÉSZ TERMÉKE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4 NÖVENDÉK-, HÍZÓ- ÉS EGYÉB ÁLLATO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5 KÉSZTERMÉKE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6 KISKERESKEDELMI ÁRUK</w:t>
      </w:r>
      <w:r>
        <w:br w:type="page"/>
      </w:r>
    </w:p>
    <w:p>
      <w:pPr>
        <w:pStyle w:val="Normal"/>
        <w:widowControl/>
        <w:suppressAutoHyphens w:val="false"/>
        <w:autoSpaceDE w:val="false"/>
        <w:spacing w:before="12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b/>
          <w:bCs/>
          <w:sz w:val="24"/>
          <w:szCs w:val="24"/>
          <w:lang w:eastAsia="hu-HU"/>
        </w:rPr>
        <w:t>27 KÖZVETÍTETT SZOLGÁLTATÁS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71 Közvetített szolgáltatás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79 Közvetített szolgáltatások értékvesztése és annak visszaírása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b/>
          <w:bCs/>
          <w:sz w:val="24"/>
          <w:szCs w:val="24"/>
          <w:lang w:eastAsia="hu-HU"/>
        </w:rPr>
        <w:t>28 BETÉTDÍJAS GÖNGYÖLEG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81 Betétdíjas göngyöleg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88 Betétdíjas göngyölegek árkülönbözet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89 Betétdíjas göngyölegek értékvesztése és annak visszaírása</w:t>
      </w:r>
    </w:p>
    <w:p>
      <w:pPr>
        <w:pStyle w:val="Normal"/>
        <w:widowControl/>
        <w:suppressAutoHyphens w:val="false"/>
        <w:autoSpaceDE w:val="false"/>
        <w:spacing w:before="12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29 KÉSZTERMÉKEK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b/>
          <w:bCs/>
          <w:sz w:val="24"/>
          <w:szCs w:val="24"/>
          <w:lang w:eastAsia="hu-HU"/>
        </w:rPr>
        <w:t>3 KÖVETELÉSEK, PÉNZÜGYI ESZKÖZÖK és AKTÍV IDŐBELI ELHATÁRÓL.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31 KÖVETELÉSEK ÁRUSZÁLLÍTÁSBÓL és SZOLGÁLTATÁSBÓL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11 Belföldi követelések (forint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12 Belföldi követelések (deviza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15 Belföldi követelések értékvesztés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16 Külföldi követelések (forint)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17 Külföldi követelések (deviza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19 Külföldi követelések értékvesztése</w:t>
      </w:r>
    </w:p>
    <w:p>
      <w:pPr>
        <w:pStyle w:val="Normal"/>
        <w:widowControl/>
        <w:suppressAutoHyphens w:val="false"/>
        <w:autoSpaceDE w:val="false"/>
        <w:spacing w:before="12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2 KÖVETELÉSEK KAPCSOLT VÁLLALKOZÁSSAL SZEMBEN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sz w:val="24"/>
          <w:szCs w:val="24"/>
          <w:lang w:eastAsia="hu-HU"/>
        </w:rPr>
        <w:t>33 KÖVETELÉSEK EGYÉB RÉSZES VISZONYBAN LÉVO VÁLLALKOZÁSSAL</w:t>
      </w:r>
    </w:p>
    <w:p>
      <w:pPr>
        <w:pStyle w:val="Normal"/>
        <w:widowControl/>
        <w:suppressAutoHyphens w:val="false"/>
        <w:autoSpaceDE w:val="false"/>
        <w:spacing w:before="12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4 VÁLTÓKÖVETELÉSEK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b/>
          <w:bCs/>
          <w:sz w:val="24"/>
          <w:szCs w:val="24"/>
          <w:lang w:eastAsia="hu-HU"/>
        </w:rPr>
        <w:t>35 ADOTT ELŐLEG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51 Immateriális javakra adott előleg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52 Beruházásokra adott előleg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53 Készletekre adott előleg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58 Jegyzett, de be nem fizetett tőke részes visz.nem lévő vállalkozástól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59 Adott előlegek értékvesztése és visszaírása</w:t>
      </w:r>
    </w:p>
    <w:p>
      <w:pPr>
        <w:pStyle w:val="Normal"/>
        <w:widowControl/>
        <w:suppressAutoHyphens w:val="false"/>
        <w:autoSpaceDE w:val="false"/>
        <w:spacing w:before="28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36 EGYÉB KÖVETELÉSEK</w:t>
      </w:r>
    </w:p>
    <w:p>
      <w:pPr>
        <w:pStyle w:val="Normal"/>
        <w:widowControl/>
        <w:suppressAutoHyphens w:val="false"/>
        <w:autoSpaceDE w:val="false"/>
        <w:spacing w:before="28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361 Munkavállalókkal szembeni követelés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611 Munkavállalóknak folyósított előleg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612 Előírt tartoz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613 Egyéb elszámolás a munkavállalókkal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614 Kilépett munkavállaló tartozása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362 Költségvetési kiutalási igény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6211 Táppénz elszámolás száml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6212 Családi pótlék elszámolási száml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6213 Anyasági támogatás elsz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6214 Apának járó gyermek utáni kedvezmény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6215 Tov. Munkaügyi közp. elsz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63 Költségvetési kiutalási igények teljesítés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64 Rövid lejáratú kölcsönadott pénzeszközö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65 Vásárolt és kapott követelés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66 Részesedéssel, értékpapírokkal kapcsolatos követelés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67 Határídős, opciós és swap ügyletekkel kapcsolatos követelések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368 Különféle egyéb követelések, elszámolás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681 Melegétel utalvány elszámol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682 Letéti szla, szakértői díj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683 BKV bérlet elszámol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684 Iskolakezdési támogatás elszámol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685 Üdülési csekk elszámol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689 Kaució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69 Egyéb követelések. értékvesztése visszaírása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37 ÉRTÉKPAPÍR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71 Részesedés (nem tartós) kapcsolt vállalkozásban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72 Egyéb (nem tartós) részesedé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73 Saját részvények, saját üzletrész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74 Forgatási célú hitelviszonyt megtestesítő értékpapíro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38 PÉNZESZKÖZÖ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381 Pénztár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811 Pénztár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812 Erzsébet téri mélygarázs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382 Valutapénztár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821 Valutapénztár-száml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829 Valuta árfolyam különbözeti száml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83 Csekke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384 Elszámolási betétszáml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841 Ütköztető száml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842 Elszámolási számla MÁ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843 Elszámolási szla-jöv.MÁ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844 Elsz.szla-Kincst.Kárty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85 Elkülönített betétszámlá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86 Devizabetét számla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389 Átvezetési száml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891 Pénztár és betétszámla közötti átvezeté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892 Bankszámlák közötti átvezetés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893 Mélygarázs bevétel átvezetési száml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894 TECHNIKAI SZÁMLA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b/>
          <w:bCs/>
          <w:sz w:val="24"/>
          <w:szCs w:val="24"/>
          <w:lang w:eastAsia="hu-HU"/>
        </w:rPr>
        <w:t>39 AKTÍV IDŐBELI ELHATÁROLÁSO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91 Bevételek aktív időbeli elhatárolás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92 Költségek, ráfordítások aktív időbeli elhatárolás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393 Halasztott ráfordításo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399 Követelés-jellegű aktív időbeli elhatárolás értékvesztése+visszaírása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 FORRÁSOK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b/>
          <w:bCs/>
          <w:sz w:val="24"/>
          <w:szCs w:val="24"/>
          <w:lang w:eastAsia="hu-HU"/>
        </w:rPr>
        <w:t>41 SAJÁT TŐKE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11 Jegyzett tők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12 Tőketartalék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13 Eredménytartalé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131 Eredménytart. nem adózott eredményből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132 Eredményart. adózott eredményből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14 Lekötött tartalé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141 Lekötött tartalék tőketartalékból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142 Lekötött tartalék eredménytartalékból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143 Lekötött tartalék pótbefizetésből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17 Értékelési tartalé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19 Mérleg szerinti eredmény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2 CÉLTARTALÉ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21 Céltartalék a várható kötelezettségekre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22 Céltartalék a jövőbeni költségekr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29 Egyéb céltartalé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3 HÁTRASOROLT KÖTELEZETTSÉG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31 Hátrasorolt kötelezettség kapcsolt vállalkozással szemben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32 Hátrasorolt kötelezettség egyéb részes. viszonyban álló vállalkozással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33 Hátrasorolt kötelezettség egyéb gazdálkodóval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4 HOSSZÚ LEJÁRATÚ KÖTELEZETTSÉG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41 Hosszú lejáratra kapott kölcsönö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42 Átváltoztatható kötvény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43 Tartozások kötvénykibocsátásból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44 Beruházási és fejlesztési hitel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45 Egyéb hosszú lejáratú hitel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46 Tartós kötelezettségek kapcsolt vállalkozással szemben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47 Tartós kötelezettségek egyéb részes. viszonyban lévő vállalkozással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49 Egyéb hosszú lejáratú kötelezettsége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5 RÖVID LEJÁRATÚ KÖTELEZETTSÉG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51 Rövid lejáratú kölcsönö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52 Rövid lejáratú hitel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53 Vevőktől kapott előlegek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hu-HU"/>
        </w:rPr>
        <w:t>454 Szállító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541 Belföldi anyag-és áruszállító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542 Külföldi anyag-és áruszállító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543 Belföldi szolgáltatás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544 Külföldi szolgáltatáso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549 Nem számlázott szállítások, szolgáltatáso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55 Beruházási szállító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551 Belföldi beruházási szállító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559 Nem számlázott beruházási szállító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56 Faktoring tartozás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57 Váltótartozás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58 Rövid lejáratú kötelezettség kapcsolt vállalkozással szemben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59 Rövid lejáratú kötelezettség egyéb részesedési visz. vállalkozással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61 Társasági adó elszámolása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62 Személyi jövedelemadó elszámolása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621 Munkáltatói személyi jövedelemadó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6211 Munkáltatói személyi jövedelemadó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hu-HU"/>
        </w:rPr>
        <w:t>4622 Kifizetői személyi jövedelemadó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6221 Összevonandó jövedelemből levont személyi jövedelemadó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6222 Természetbeni juttatások miatti 16 %-os szem. jövedelemadó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6223 Cégautó adó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6224 Előző évi SzJA elszámolás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629 Személyi jövedelemadó pénzügyi teljesítése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63 Költségvetési befizetési kötelezettsége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6310 Egészségügyi hozzájárul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63101 Egészségügyi hozzájárulás %-o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63102 Egészségügyi hozzájárulás (tételes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6311 Külön fel nem sorolt befizetési kötelezettség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6312 Magánszemélyek különadój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635 Rehabilitációs foglalkoztatási hozzájárulás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638 Munkaerő piaci járulé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639 Munkavállalói járulé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6391 Munkavállalói járulék 1 %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6392 Munkaerő piaci járulék 1,5 %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64 Költségvetési befizetési kötelezettség pénzügyi teljesítése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6410 Egészségügyi hozzájárulás teljesítése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6411 Külön fel nem sorolt kötelezettség pénzügyi teljesítés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6412 Magánszemélyek különadój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645 Rehabilitációs foglalkoztatási hozzájárulás teljesítés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648 Munkaadói járulék teljesíté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649 Munkavállalói járulék teljesítés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65 Vám-és pénzügyőrség (NAV) elszámolási számla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b/>
          <w:bCs/>
          <w:sz w:val="24"/>
          <w:szCs w:val="24"/>
          <w:lang w:eastAsia="hu-HU"/>
        </w:rPr>
        <w:t>466 Előzetesen felszámított ÁF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661 Előzetesen felszámított ÁFA (levonható)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662 Arányosítással megosztandó előzetes ÁFA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hu-HU"/>
        </w:rPr>
        <w:t>467 Fizetendő ÁF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671 Fizetendő ÁF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68 ÁFA elszámolási számla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69 Helyi adók elszámolási száml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691 Építményadó elszámolási száml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695 Helyi iparűzési adó elszámolási száml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696 Gépjárműadó elszámolási száml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699 Egyéb helyi adó elszámolási számla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b/>
          <w:bCs/>
          <w:sz w:val="24"/>
          <w:szCs w:val="24"/>
          <w:lang w:eastAsia="hu-HU"/>
        </w:rPr>
        <w:t>471 Jövedelem elszámolási száml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11 Kereset elszámolási száml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12 Társadalombiztosítási ellátás száml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13 Egyéb kifizetések elszámolása száml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72 Fel nem vett járandóságok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73 Társadalombiztosítási kötelezettség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b/>
          <w:bCs/>
          <w:sz w:val="24"/>
          <w:szCs w:val="24"/>
          <w:lang w:eastAsia="hu-HU"/>
        </w:rPr>
        <w:t>4731 Nyugdíjbiztosítási Alapot megillető járuléko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311 Foglalkoztató nyugdíjbiztosítási járuléka ( 24 % )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312 Biztosított foglalkoztatottak nyugdíjjáruléka ( (10 % )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313 Biztosított foglalkoztatottak nyugdíjjáruléka (1.5 %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314 Előző évek önell. MNYP tagság miatt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319 Nyugdíjbiztosítási Alapot megillető járulék pénzügyi teljesítése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732 Egészségbiztosítási Alapot megileto járulékok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hu-HU"/>
        </w:rPr>
        <w:t>47321 Foglalkoztatói egészségbiztosítási járulék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73210 Eg.bizt.jár.természetbeli 1,5%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73211 Fogl.egészségb.jár. 4,5 % term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73212 Fogl.egészségb.jár. 0,5 % pénzb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3213 Munkaerő piaci járulék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hu-HU"/>
        </w:rPr>
        <w:t>47322 Biztosított foglalkoztatottak egészségbiztosítási járuléka (7 %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73220 Eg.bizt.jár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3221 Bizt.egészségb.jár.4 % term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3222 Bizt. egészségb. jár. 2 % pénzb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329 Egészségbiztosítási Alapot megillető járulék pénzügyi teljesítése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74 Elkülönített alapokkal kapcsolatos fizetési kötelezettség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742 Szakképzési hozzájárulás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43 Elszámolásra kapott pénzeszköz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49 Egyéb befizetések az elkülönített alapokb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5 Vagyonkezelő szervekkel szembeni kötelezettsége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76 Rövid lejáratú egyéb kötelezettségek munkavállalókkal,tagokkal szemben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761 Gyermektart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762 Biztosítás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63 Egyéb letiltás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64 Szakszervezeti tagdíj elsz.szl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765 ÖNYP elszámolási száml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66 Önkéntes és magánnyugdíj visszautalás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7 Határidős, opciós és wap ügyletekkel kapcsolatos kötelezettség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8 Részesedésekkel, értékpapírokkkal kapcsolatos kötelezettségek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b/>
          <w:bCs/>
          <w:sz w:val="24"/>
          <w:szCs w:val="24"/>
          <w:lang w:eastAsia="hu-HU"/>
        </w:rPr>
        <w:t>479 Különféle rövid lejáratú egyéb kötelezettségek, elszámolás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791 Átvállalt kötelezettség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792 Alapítókkal szembeni rövid lejáratú kötelezettség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93 Beszerzési árba beletartozó előírt egyéb kötelezettsége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799 Rövid lejáratú kféle egyéb kötelezettség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991 Magán Nyugdíjpénztár elszámolási száml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7992 Késobb fizetendő ÁF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7993 Egyéb kötelezettség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b/>
          <w:bCs/>
          <w:sz w:val="24"/>
          <w:szCs w:val="24"/>
          <w:lang w:eastAsia="hu-HU"/>
        </w:rPr>
        <w:t>48 PASSZÍV IDŐBELI ELHATÁROLÁSO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81 Bevételek passzív időbeli elhatárolás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82 Költségek, ráfordítások passzív időbeli elhatárolása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83 Halasztott bevétel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4831 Elengedett kötelezettségek miatti elhatárol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832 Fejlesztési célra kapott támogatások elhatárolás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833 Térítés nélkül átvett (ajándékba kap.) eszközök elhatárolás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834 Alapítótól kapott támogatás elhatárolása</w:t>
      </w:r>
      <w:bookmarkStart w:id="0" w:name="_GoBack"/>
      <w:bookmarkEnd w:id="0"/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835 PIR bevezetéséhez kapott támogat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836 Muk.tám.átcs.fejlesztésr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837 Tovább utalási célból kapott támogat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84 Erzsébet téri mélygarázs persely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49 ÉVI MÉRLEGSZÁMLÁ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91 Nyitómérleg száml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92 Zárómérleg száml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93 Adózott eredmény számla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 KÖLTSÉGNEME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1 ANYAGKÖLTSÉG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11 Vásárolt anyagok költségei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111 Közhasznú (KH) vásárolt anyagok költségei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1111 KH tevékenységhez vásárolt anyagok költség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1112 KH tevékenységhez vásárolt energia költség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1113 KH tevékenységhez üzemanyag költség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1114 KH tevékenységhez nyomtatvány, irodaszer költség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1116 KH tevékenység előfizetési költség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12 Egy éven belül elhasználódó anyagi eszközök költségei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121 KH tevékenység egy éven belül elhaszn. anyagi eszk.ktg-i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124 Tisztítószere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13 Egyéb anyagköltség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131 KH tevékenység egyéb anyagköltség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hu-HU"/>
        </w:rPr>
        <w:t>519 Anyagköltség megtérülé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191 KH tevékenység anyagköltség megtérülé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2 IGÉNYBE VETT SZOLGÁLTATÁSOK KÖLTSÉGEI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21 Szállítás-rakodás, raktározás költségei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211 KH tevékenység szállítás-rakodás, raktározás költségei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213 Üzemi járművek ktg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22 Bérleti díja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221 KH tevékenység bérleti díja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23 Karbantartási költsége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231 KH tevékenység karbantartási költségei (takarítás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2311 Takarít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2312 Gépkocsi javítás, karbantartás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2313 Javítás, karbantartás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232 KH tevékenység számítástechn. karbant. javítás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24 Hirdetés, reklám, propaganda költség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241 KH tevékenység hirdetés, reklám, propaganda költsége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25 Oktatás és továbbképzés költségei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251 KH tevékenység oktatás és továbbképzés költségek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26 Utazási, kiküldetési költségek (napidíj nélkül)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261 KH tevékenység utazási és kiküldetési költség (napidíj nélk.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262 Taxi ktg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27 Számviteli szolgáltatás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271 KH tevékenység könyvvizsgálat költségei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28 Bérmunka költségei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29 Egyéb igénybe vett szolgáltatatás költségei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hu-HU"/>
        </w:rPr>
        <w:t>5291 Posta, telefon költségei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2911 KH tevékenység posta költség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2912 KH tevékenység telefon költség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2913 KH tevékenység egyéb igénybe vett szolgáltatás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2914 KH tevékenység iroda működtetési ktg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2915 Alvállalkozói szolgáltatás, alaptevékenységhez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2916 Alvállalkozói szolgáltatás. Erzsébet tér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2917 Alvállalkozói szolgáltatás, Bajza u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292 KH tevékenység ügyvédi ktg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2921 KH tevékenység ügyvédi költség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3 EGYÉB SZOLGÁLTATÁSOK KÖLTSÉGEI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31 Hatósási, igazgatási, szolgáltatási díjak, illeték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311 KH tevékenység hatósági,igazgatási.szolgáltatási.díjak, illeték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32 Pénzügyi, befektetési szolgáltatási díja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33 Biztosítási díj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331 KH tevékenység vagyonbiztosítási költség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332 KH tevékenység gépkocsi biztosítás költségei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333 KH tevékenység személybiztosítás költségei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34 Költségként elszámolandó adók, járulékok, termékdíja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39 Különféle egyéb költség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391 KH tevékenység bankköltség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4 BÉRKÖLTSÉG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41 Bérköltség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411 KH tevékenység bérköltsége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4111 KH tevékenység bérköltség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41111 Besorolási alapbér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41112 Rendszeres pótlék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41113 Ünnepi szolgálat pótlék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41114 Egyéb pótlék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41115 Bérkompenzáció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4112 Jutalom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4113 Vezetői prémium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413 Megbízási díja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4131 KH tevékenység megbízási díjak költsége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414 Tiszteletdíja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4141 KH tevékenység tiszteletdíjak költsége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5 SZEMÉLYI JELL. EGYÉB KIFIZETÉS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hu-HU"/>
        </w:rPr>
        <w:t>551 Munkavállalóknak, tagoknak fizetett személyi jellegű kifizetések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hu-HU"/>
        </w:rPr>
        <w:t>5511 KH tevékenység munkavállalóknak fizetett szem. jellegű kif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111 KH tevékenység reprezentációs költség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112 KH tevékenység táppénz 1/3-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113 KH tevékenység gépkocsi költségtérítés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5114 KH tevékenység munkába járás költségtéríté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1141 Munkába jár.ktgtér.(MÁV, Volán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1142 Munkába jár.ktgtér.(BKV bérlet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115 KH tevékenység betegszabadság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116 KH tevékenység napidíj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117 KH tevékenység jubileumi jutalom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118 KH tevékenység tárgyjutalom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119 KH tevékenység munka és védoruha ktg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120 Bankköltség téríté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121 KHt végkielégíté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122 Kártéríté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13 Magáncélú telefonköltség ( 20 % )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52 Jóléti és kultúrális költsége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521 KH tevékenység jóléti és kulturális költség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211 KH tevékenység étkezési ktg.hozzájár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212 KH tevékenység üdülési ktg hozzájárul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213 KH tevékenység temetési segély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214 KH tevékenység egyéb segély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215 Iskolakezdési támogat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216 Egyéb személyi ktg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hu-HU"/>
        </w:rPr>
        <w:t>559 Egyéb személyi jellegű kifizetése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591 KH tevékenység egyéb szem.jell.kif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5911 KHT terhére elszámolt SzJ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9111 KH tevékenység repr.ktg utáni SzJ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9112 KH tevékenység ktgtér.utáni SzJA köt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59113 KH gépkocsi adó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9114 KHt ruha ktg tér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59115 KHt üdülési hozzájár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5921 KHt ÖNYP tagdíj hjár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5922 MNY Mtatói tagdíj hozzájárulás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5923 Mtatói hozzájár. korengedményes nyugdíjhoz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6 BÉRJÁRULÉKO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61 Nyugdíjbiztosítási és egészségbiztosítási járulé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611 KH tevékenység nyugdíj- és egészségbiztosítási bizt. járulék 29 %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hu-HU"/>
        </w:rPr>
        <w:t>562 Egészségügyi hozzájárulás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621 KH tevékenység egészségügyi hozzájárul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6211 KH tevékenység EHO tételes (1.950.-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6212 KH tevékenység EHO százalékos ( 27 % )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63 Munkaadói járulé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631 KH tevékenység munkerő piaci járulé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64 Szakképzési hozzájárul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65 Rehabilitációs hozzájárul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69 Egyéb bérjárulék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7 ÉRTÉKCSÖKKENÉSI LEÍRÁS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hu-HU"/>
        </w:rPr>
        <w:t>571 Terv szerinti értékcsökkenési leírás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711 KH tevékenység terv szerinti értékcsökkenési leír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7110 Terv szerinti értékcsökkenési leír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7111 Terv szerinti értékcsökkenési leírás PIR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7112 Tev szer.écs.tér.ítés nélkül átvett eszk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7113 Terv.sz.écs.muk.tám-ból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7114 Terv szer.écs.váll.-hoz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712 Vállalkozási tevékenység terv szerinti értékcsökkenési leírás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72 Használatba vételkor egy összegben elszámolt értékcsökkenési leírás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721 KH tevékenység használatba vételkori egyösszegű leírás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722 Egyösszegű leírás, működési tám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723 Tér.nélk.átv.t.e egyösszegű leírás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724 Egyösszegű leírás váll.-hoz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8 AKTIVÁLT SAJÁT TELJESÍTMÉNYEK ÉRTÉKE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81 Saját termelésű készletek állományváltozás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82 Saját előállítású eszközök aktivált értéke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59 KÖLTSÉGNEM ÁTVEZETÉSI SZÁML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951 Anyagköltség átvezetési száml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952 Igénybe vett szolgáltatások költségei átvezetési száml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953 Egyéb szolgáltatások költségei átvezetési száml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954 Bérköltség átvezetési számla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5955 Személyi jellegű egyéb kifizetések átvezetési száml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956 Bérjárulékok átvezetési száml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5957 Értékcsökkenési leírás átvezetési számla</w:t>
      </w:r>
    </w:p>
    <w:p>
      <w:pPr>
        <w:pStyle w:val="Normal"/>
        <w:widowControl/>
        <w:suppressAutoHyphens w:val="false"/>
        <w:autoSpaceDE w:val="false"/>
        <w:spacing w:before="12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6 KÖLTSÉGHELYEK, ÁLTALÁNOS KÖLTSÉGE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7 TEVÉKENYSÉGEK KÖLTSÉGEI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b/>
          <w:bCs/>
          <w:sz w:val="24"/>
          <w:szCs w:val="24"/>
          <w:lang w:eastAsia="hu-HU"/>
        </w:rPr>
        <w:t>8 ÉRTÉKESÍTÉS ELSZÁMOLT ÖNKÖLTSÉGE ÉS RÁFORDÍTÁSO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81 ANYAGJELLEGU RÁFORDÍTÁS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11 Anyagköltség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12 Igénybe vett szolgáltatások érték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13 Egyéb szolgáltatások érték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14 Eladott áruk beszerzési értéke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815 Eladott (közvetített) szolgáltatások értéke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82 SZEMÉLYI JELLEGU RÁFORDÍTÁS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21 Bérköltség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822 Személyi jellegű egyéb kifizetés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23 Bérjárulék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83 ÉRTÉKCSÖKKENÉSI LEÍR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31 Értékcsökkenési leírás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86 EGYÉB RÁFORDÍTÁS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61 Értékesített immateriális javak, tárgyi eszközök könyv szerinti értéke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hu-HU"/>
        </w:rPr>
        <w:t>863 Mérleg fordulónap előtt beköv.eseményeknek az üzl.évhez kapcs.ráf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8631 Káreseménnyel kapcsolatos fizetések, fizetendő összeg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632 Bírságok, kötbérek, fekbérek, késedelmi kamatok, kártérítés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634 Költségek (ráfordítások) ellentételezésére adott támogatás, juttat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64 Utólag adott pénzügyileg rendezett engedmény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865 Céltartalék képzése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866 Értékvesztés, terven felüli értékcsökkené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661 Készletek elszámolt értékvesztés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662 Követelések elszámolt értékvesztése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8663 Immateriális javak elszámolt terven felüli értékcsökkenés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664 Tárgyi eszközök elszámolt terven felüli értékcsökkenése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867 Adók, illetékek, hozzájáruláso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8671 Költségvetéssel elszámolt adók, illetékek, hozzájáruláso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8672 Önkormányzatokkal elszámolt adók, illetékek, hozzájáruláso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8673 Elkülönített alapokkal elsz. adók, illetékek, hozzájáruláso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869 Különféle egyéb ráfordítás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691 Behajthatatlan követelés leírt összeg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692 Hiányzó megsemmisült imm.javak,tárgyi eszközök könyvsz.ért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693 Hiányzó megsemmisült,állományból kivezetett készlet könyv.sz.ért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694 Egyéb ráfordítás</w:t>
      </w:r>
    </w:p>
    <w:p>
      <w:pPr>
        <w:pStyle w:val="Normal"/>
        <w:widowControl/>
        <w:suppressAutoHyphens w:val="false"/>
        <w:autoSpaceDE w:val="false"/>
        <w:spacing w:before="120" w:after="0"/>
        <w:rPr/>
      </w:pPr>
      <w:r>
        <w:rPr>
          <w:b/>
          <w:bCs/>
          <w:sz w:val="24"/>
          <w:szCs w:val="24"/>
          <w:lang w:eastAsia="hu-HU"/>
        </w:rPr>
        <w:t>87 PÉNZÜGYI MŰVELETEK RÁFORDÍTÁSI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872 Fizetendő kamatok és kamat jellegű ráfordításo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873 Fizetendő kamatok és kamat jellegű ráfordításo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874 Részesedések, értékpapírok, bankbetétek értékvesztése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875 Pénzügyi műveletek egyéb ráfordítási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88 RENDKÍVÜLI RÁFORDÍTÁSO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89 Egyéb vagyoncsökkenéssel járó rendkívüli ráfordításo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89 NYERESÉGET TERHELO ADÓ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891 Társasági adó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9 ÉRTÉKESÍTÉS ÁRBEVÉTELE ÉS BEVÉTELEK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91 BELFÖLDI ÉRTÉKESÍTÉS NETTÓ ÁRBEVÉTEL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11 KH tevékenység árbevétele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912 Vállalkozási tevékenység árbevétele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9121 Műemlékvédelem bevétel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122 Védelmi szolgáltatás bevétel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123 Oktat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124 Parkolási díj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hu-HU"/>
        </w:rPr>
        <w:t>915 Közvetített szolg.árb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9151 Közvetített szolg. műemlékvéd. bev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9152 Közvetített szolg.véd.szolg.bevétel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153 Közv.szolg.oktatás</w:t>
      </w:r>
    </w:p>
    <w:p>
      <w:pPr>
        <w:pStyle w:val="Normal"/>
        <w:widowControl/>
        <w:suppressAutoHyphens w:val="false"/>
        <w:autoSpaceDE w:val="false"/>
        <w:spacing w:before="12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3 EXPORT ÉRTÉKESÍTÉS NETTÓ ÁRBEVÉTEL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49 Export árbevételt csökkentő külföldi szállítási-rakodási költség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autoSpaceDE w:val="false"/>
        <w:spacing w:before="28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96 EGYÉB BEVÉTEL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61 Értékesített immateriális javak, tárgyi eszközök bevétele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963 Mérlegkészítés időpontjáig pénzügyileg rend.üzl.évhez kapcs.egyéb bev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965 Céltartalék felhasználása (csökkenése, megszűnése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66 Visszaírt értékvesztés, terven felüli értékcsökkenés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967 Visszafizetési kötelezettség nélkül kapott támogatás, juttatás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hu-HU"/>
        </w:rPr>
        <w:t>9671 Költségvetésből kapott támogatás,juttat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6711 KH feladat ellátásáért alapítótól kapott támogatás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96712 KH feladatok ellátásához szüks. dologi kiad.fed. juttatás alapítótól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6713 PIR bevezetéséhez kapott támogat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6714 Tovább utalási célból kapott támogatás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68 Biztosító által visszaigazolt kártérítés összege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969 Különféle egyéb bevétel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9691 TB kifizetőhelyek költségtérítése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692 Egyéb bevétel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97 PÉNZÜGYI MUVELETEK BEVÉTELEI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74 Egyéb kapott (járó) kamatok, kamat jellegü bevételek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975 Pénzügyi műveletek egyéb bevételei</w:t>
      </w:r>
    </w:p>
    <w:p>
      <w:pPr>
        <w:pStyle w:val="Normal"/>
        <w:widowControl/>
        <w:suppressAutoHyphens w:val="false"/>
        <w:autoSpaceDE w:val="false"/>
        <w:spacing w:before="12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98 RENDKÍVÜLI BEVÉTELEK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989 Egyéb vagyonnövekedéssel járó rendkívüli bevételek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890 Fejlesztésre kapott pénzeszköz elszámolása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9891 PIR bevezetéséhez kapott tám.elsz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hu-HU"/>
        </w:rPr>
        <w:t>9892 Tér.nélk. kapott eszközök elszámolása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1">
    <w:name w:val=" Char1"/>
    <w:basedOn w:val="Bekezdsalapbettpusa"/>
    <w:qFormat/>
    <w:rPr>
      <w:rFonts w:eastAsia="Times New Roman" w:cs="Times New Roman"/>
      <w:sz w:val="20"/>
      <w:szCs w:val="20"/>
    </w:rPr>
  </w:style>
  <w:style w:type="character" w:styleId="Char">
    <w:name w:val=" Char"/>
    <w:basedOn w:val="Bekezdsalapbettpusa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120" w:after="0"/>
      <w:ind w:left="720" w:hanging="0"/>
      <w:contextualSpacing/>
    </w:pPr>
    <w:rPr>
      <w:rFonts w:eastAsia="Calibri" w:cs="Calibri"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22:00Z</dcterms:created>
  <dc:creator>Zoli</dc:creator>
  <dc:description/>
  <cp:keywords/>
  <dc:language>en-US</dc:language>
  <cp:lastModifiedBy>Szarvas Zoltán</cp:lastModifiedBy>
  <dcterms:modified xsi:type="dcterms:W3CDTF">2012-07-09T21:22:00Z</dcterms:modified>
  <cp:revision>2</cp:revision>
  <dc:subject/>
  <dc:title>Számlatükör</dc:title>
</cp:coreProperties>
</file>